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3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4"/>
                              <w:gridCol w:w="1843"/>
                              <w:gridCol w:w="1699"/>
                              <w:gridCol w:w="15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2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4"/>
                        <w:gridCol w:w="1843"/>
                        <w:gridCol w:w="1699"/>
                        <w:gridCol w:w="15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086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0865</wp:posOffset>
                </wp:positionH>
                <wp:positionV relativeFrom="paragraph">
                  <wp:posOffset>93345</wp:posOffset>
                </wp:positionV>
                <wp:extent cx="4749800" cy="5739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842"/>
                              <w:gridCol w:w="1843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51.95pt;mso-wrap-distance-left:9pt;mso-wrap-distance-right:9pt;mso-wrap-distance-top:0pt;mso-wrap-distance-bottom:0pt;margin-top:7.3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842"/>
                        <w:gridCol w:w="1843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0865</wp:posOffset>
                </wp:positionH>
                <wp:positionV relativeFrom="paragraph">
                  <wp:posOffset>93345</wp:posOffset>
                </wp:positionV>
                <wp:extent cx="4659630" cy="5863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1.7pt;mso-wrap-distance-left:9pt;mso-wrap-distance-right:9pt;mso-wrap-distance-top:0pt;mso-wrap-distance-bottom:0pt;margin-top:7.3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842"/>
        <w:gridCol w:w="1560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ИРЕЙЧИКОВА Н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ЛОНЧИНСКАЯ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ТЫПОВА Е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АТЫПОВА Е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34"/>
        <w:gridCol w:w="993"/>
        <w:gridCol w:w="992"/>
        <w:gridCol w:w="43"/>
        <w:gridCol w:w="957"/>
        <w:gridCol w:w="1276"/>
        <w:gridCol w:w="1253"/>
        <w:gridCol w:w="990"/>
        <w:gridCol w:w="880"/>
        <w:gridCol w:w="995"/>
        <w:gridCol w:w="992"/>
        <w:gridCol w:w="992"/>
        <w:gridCol w:w="1000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Д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ЗА ПАЦИЕНТОМ, В ТОМ ЧИСЛЕ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РНАВСКИХ ЕН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ВИЛО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ЙКО Ю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КАРЧЕВА ЕН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ЕРЛИК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 ЧЕЛОВЕК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МИ 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ПРАКТИКА                                                                     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ПРАКТИКА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8985250" cy="5612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93"/>
                              <w:gridCol w:w="904"/>
                              <w:gridCol w:w="88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6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ЧЕРНАВСКИХ Е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ПОМОЩЬ В ЭКСТРЕННОЙ ФОРМЕ ПРИ СОСТОЯНИЯХ., ПРЕДСТАВЛЯЮЩИХ УГРО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ЧЕРНАВСКИХ Е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ПОМОЩЬ В ЭКСТРЕННОЙ ФОРМЕ ПРИ СОСТОЯНИЯХ., ПРЕДСТАВЛЯЮЩИХ УГРО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АМИ МЕДИЦ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ЩИПАНОВ 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АМИ МЕДИЦ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pt;height:441.9pt;mso-wrap-distance-left:9pt;mso-wrap-distance-right:9pt;mso-wrap-distance-top:0pt;mso-wrap-distance-bottom:0pt;margin-top:22.5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93"/>
                        <w:gridCol w:w="904"/>
                        <w:gridCol w:w="88"/>
                        <w:gridCol w:w="992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1134"/>
                        <w:gridCol w:w="6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ЧЕРНАВСКИХ ЕН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ПОМОЩЬ В ЭКСТРЕННОЙ ФОРМЕ ПРИ СОСТОЯНИЯХ., ПРЕДСТАВЛЯЮЩИХ УГРОЗУ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ЧЕРНАВСКИХ ЕН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ПОМОЩЬ В ЭКСТРЕННОЙ ФОРМЕ ПРИ СОСТОЯНИЯХ., ПРЕДСТАВЛЯЮЩИХ УГРОЗУ ЖИЗ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АМИ МЕДИЦИН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ЩИПАНОВ И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АМИ МЕДИЦИН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8642985" cy="64338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985" cy="643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96"/>
                              <w:gridCol w:w="991"/>
                              <w:gridCol w:w="992"/>
                              <w:gridCol w:w="996"/>
                              <w:gridCol w:w="994"/>
                              <w:gridCol w:w="992"/>
                              <w:gridCol w:w="992"/>
                              <w:gridCol w:w="946"/>
                              <w:gridCol w:w="943"/>
                              <w:gridCol w:w="983"/>
                              <w:gridCol w:w="9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 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\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ПРИ НЕОТЛОЖНЫХ СОСТОЯНИЯХ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ЗАТВОРНИЦКАЯ 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ПРИ НЕОТЛОЖНЫХ СОСТОЯНИЯХ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ЗАТВОРНИЦКАЯ 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Ы ЛАТИНСКОГО ЯЗЫКА С МЕДИЦИНСКОЙ ТЕРМИНОЛОГ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5pt;height:506.6pt;mso-wrap-distance-left:9pt;mso-wrap-distance-right:9pt;mso-wrap-distance-top:0pt;mso-wrap-distance-bottom:0pt;margin-top:54.05pt;mso-position-vertical-relative:page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96"/>
                        <w:gridCol w:w="991"/>
                        <w:gridCol w:w="992"/>
                        <w:gridCol w:w="996"/>
                        <w:gridCol w:w="994"/>
                        <w:gridCol w:w="992"/>
                        <w:gridCol w:w="992"/>
                        <w:gridCol w:w="946"/>
                        <w:gridCol w:w="943"/>
                        <w:gridCol w:w="983"/>
                        <w:gridCol w:w="9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 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\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ПОМОЩЬ ПРИ НЕОТЛОЖНЫХ СОСТОЯНИЯХ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ЗАТВОРНИЦКАЯ АВ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ПОМОЩЬ ПРИ НЕОТЛОЖНЫХ СОСТОЯНИЯХ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ЗАТВОРНИЦКАЯ АВ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672955" cy="61334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311"/>
                              <w:gridCol w:w="1247"/>
                              <w:gridCol w:w="1091"/>
                              <w:gridCol w:w="1067"/>
                              <w:gridCol w:w="1113"/>
                              <w:gridCol w:w="1246"/>
                              <w:gridCol w:w="1090"/>
                              <w:gridCol w:w="1091"/>
                              <w:gridCol w:w="1090"/>
                              <w:gridCol w:w="1090"/>
                              <w:gridCol w:w="1093"/>
                              <w:gridCol w:w="1091"/>
                              <w:gridCol w:w="1090"/>
                              <w:gridCol w:w="109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 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ФИНАНСОВОЙ ДЕЯТЕЛЬНОСТИ ЩИПАНОВ 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ФИЦЕРОВ ВВ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4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МАКАРЧЕВА Е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ФИЦЕР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ЙКО ЮО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482.95pt;mso-wrap-distance-left:9pt;mso-wrap-distance-right:9pt;mso-wrap-distance-top:0pt;mso-wrap-distance-bottom:0pt;margin-top:54.05pt;mso-position-vertical-relative:page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311"/>
                        <w:gridCol w:w="1247"/>
                        <w:gridCol w:w="1091"/>
                        <w:gridCol w:w="1067"/>
                        <w:gridCol w:w="1113"/>
                        <w:gridCol w:w="1246"/>
                        <w:gridCol w:w="1090"/>
                        <w:gridCol w:w="1091"/>
                        <w:gridCol w:w="1090"/>
                        <w:gridCol w:w="1090"/>
                        <w:gridCol w:w="1093"/>
                        <w:gridCol w:w="1091"/>
                        <w:gridCol w:w="1090"/>
                        <w:gridCol w:w="109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 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СНОВЫ ФИНАНСОВОЙ ДЕЯТЕЛЬНОСТИ ЩИПАНОВ ИА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ФИЦЕРОВ ВВ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МАКАРЧЕВА ЕН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ФИЦЕРОВ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ЙКО ЮО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4410" cy="62992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75"/>
                              <w:gridCol w:w="7"/>
                              <w:gridCol w:w="982"/>
                              <w:gridCol w:w="38"/>
                              <w:gridCol w:w="944"/>
                              <w:gridCol w:w="61"/>
                              <w:gridCol w:w="922"/>
                              <w:gridCol w:w="983"/>
                              <w:gridCol w:w="982"/>
                              <w:gridCol w:w="983"/>
                              <w:gridCol w:w="983"/>
                              <w:gridCol w:w="975"/>
                              <w:gridCol w:w="7"/>
                              <w:gridCol w:w="982"/>
                              <w:gridCol w:w="983"/>
                              <w:gridCol w:w="983"/>
                              <w:gridCol w:w="983"/>
                              <w:gridCol w:w="9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У ЗА ПАЦИЕНТОМ В ТОМ ЧИСЛЕ ПО ПРОФИЛЮАКУШЕР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С ЧЕРНАВСКИХ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ЕЗОПАСНАЯ СРЕДА ДЛЯ ПАЦИЕНТА И ПЕРСО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ПРИ НЕОТЛОЖНЫХ СОСТОЯНИЯХ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Ф КАЗЫМ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 ОСНОВАМИ 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ПРИ НЕОТЛОЖНЫХ СОСТОЯНИЯХ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Ф КАЗЫМО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496pt;mso-wrap-distance-left:9pt;mso-wrap-distance-right:9pt;mso-wrap-distance-top:0pt;mso-wrap-distance-bottom:0pt;margin-top:54.0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75"/>
                        <w:gridCol w:w="7"/>
                        <w:gridCol w:w="982"/>
                        <w:gridCol w:w="38"/>
                        <w:gridCol w:w="944"/>
                        <w:gridCol w:w="61"/>
                        <w:gridCol w:w="922"/>
                        <w:gridCol w:w="983"/>
                        <w:gridCol w:w="982"/>
                        <w:gridCol w:w="983"/>
                        <w:gridCol w:w="983"/>
                        <w:gridCol w:w="975"/>
                        <w:gridCol w:w="7"/>
                        <w:gridCol w:w="982"/>
                        <w:gridCol w:w="983"/>
                        <w:gridCol w:w="983"/>
                        <w:gridCol w:w="983"/>
                        <w:gridCol w:w="9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У ЗА ПАЦИЕНТОМ В ТОМ ЧИСЛЕ ПО ПРОФИЛЮАКУШЕРСКОЕ ДЕ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С ЧЕРНАВСКИХ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ЕЗОПАСНАЯ СРЕДА ДЛЯ ПАЦИЕНТА И ПЕРСОН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ПОМОЩЬ ПРИ НЕОТЛОЖНЫХ СОСТОЯНИЯХ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Ф КАЗЫМОВ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 ОСНОВАМИ 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ПОМОЩЬ ПРИ НЕОТЛОЖНЫХ СОСТОЯНИЯХ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Ф КАЗЫМОВ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25</wp:posOffset>
            </wp:positionH>
            <wp:positionV relativeFrom="paragraph">
              <wp:posOffset>5619750</wp:posOffset>
            </wp:positionV>
            <wp:extent cx="5001260" cy="13227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8721090" cy="50558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090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93"/>
                              <w:gridCol w:w="974"/>
                              <w:gridCol w:w="1013"/>
                              <w:gridCol w:w="98"/>
                              <w:gridCol w:w="894"/>
                              <w:gridCol w:w="1276"/>
                              <w:gridCol w:w="992"/>
                              <w:gridCol w:w="994"/>
                              <w:gridCol w:w="992"/>
                              <w:gridCol w:w="996"/>
                              <w:gridCol w:w="850"/>
                              <w:gridCol w:w="1002"/>
                              <w:gridCol w:w="8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ШИТОВ ПС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ШИТОВ ПС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СКАЯ ПОМОЩЬ В ЭКСТРЕННОЙ ФОРМЕ ПРИ СОСТОЯНИЯХ, ПРЕДСТАВЛЯЮЩИХ УГРО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ОПТЕЛОВ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У   ЗА ПАЦИЕНТОМ В ТОМ ЧИСЛЕ ПО ПРОФИЛЮ АКУШЕР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ЧЕРНАВСКИХ 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ШИТОВ ПС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ОЛОВЬЕВА НЕ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ЗЫМОВА Г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ШИТОВ ПС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ЗЫМОВА Г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7pt;height:398.1pt;mso-wrap-distance-left:9pt;mso-wrap-distance-right:9pt;mso-wrap-distance-top:0pt;mso-wrap-distance-bottom:0pt;margin-top:54.05pt;mso-position-vertical-relative:page;margin-left: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93"/>
                        <w:gridCol w:w="974"/>
                        <w:gridCol w:w="1013"/>
                        <w:gridCol w:w="98"/>
                        <w:gridCol w:w="894"/>
                        <w:gridCol w:w="1276"/>
                        <w:gridCol w:w="992"/>
                        <w:gridCol w:w="994"/>
                        <w:gridCol w:w="992"/>
                        <w:gridCol w:w="996"/>
                        <w:gridCol w:w="850"/>
                        <w:gridCol w:w="1002"/>
                        <w:gridCol w:w="8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ШИТОВ ПС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ШИТОВ ПС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СКАЯ ПОМОЩЬ В ЭКСТРЕННОЙ ФОРМЕ ПРИ СОСТОЯНИЯХ, ПРЕДСТАВЛЯЮЩИХ УГРОЗУ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ОПТЕЛОВ Г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У   ЗА ПАЦИЕНТОМ В ТОМ ЧИСЛЕ ПО ПРОФИЛЮ АКУШЕРСКОЕ ДЕ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ЧЕРНАВСКИХ С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ШИТОВ ПС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ОЛОВЬЕВА НЕ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ЗЫМОВА Г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ШИТОВ ПС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ЗЫМОВА Г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8:00Z</dcterms:created>
  <dc:creator>Гуливец</dc:creator>
  <dc:description/>
  <cp:keywords/>
  <dc:language>en-US</dc:language>
  <cp:lastModifiedBy>User</cp:lastModifiedBy>
  <cp:lastPrinted>2025-09-05T10:33:00Z</cp:lastPrinted>
  <dcterms:modified xsi:type="dcterms:W3CDTF">2025-09-05T07:08:00Z</dcterms:modified>
  <cp:revision>22</cp:revision>
  <dc:subject/>
  <dc:title/>
</cp:coreProperties>
</file>